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ference Workshop Just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Current Posi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the conference/worksho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is conference/workshop benefit your current position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is conference/workshop fit within your standards and curriculum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number of students impacted by attending this conference/workshop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on with the CTSO in your classroom: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attended this conference/workshop in the past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u w:val="single"/>
          <w:lang w:val="en-US" w:eastAsia="en-US"/>
        </w:rPr>
      </w:r>
      <w:r>
        <w:rPr>
          <w:u w:val="single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u w:val="single"/>
          <w:lang w:val="en-US" w:eastAsia="en-US"/>
        </w:rPr>
        <w:t>     </w:t>
      </w:r>
      <w:r/>
      <w:r>
        <w:rPr>
          <w:u w:val="single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f approved to attend this conference/workshop, please indicate how you will report back the information you received: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Attach this justification form with you travel request.*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1:00Z</dcterms:created>
  <dc:creator>07812</dc:creator>
  <dc:description/>
  <cp:keywords/>
  <dc:language>en-US</dc:language>
  <cp:lastModifiedBy>06029</cp:lastModifiedBy>
  <dcterms:modified xsi:type="dcterms:W3CDTF">2010-09-23T16:41:00Z</dcterms:modified>
  <cp:revision>2</cp:revision>
  <dc:subject/>
  <dc:title>Professional Development Scholarship </dc:title>
</cp:coreProperties>
</file>